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8 febbraio 2008</w:t>
      </w:r>
    </w:p>
    <w:p>
      <w:pPr>
        <w:pStyle w:val="Heading3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A tutti gli organi di stampa</w:t>
      </w:r>
    </w:p>
    <w:p>
      <w:pPr>
        <w:pStyle w:val="Heading3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con preghiera di diffusione </w:t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>32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Progetto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Aleida 7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spacing w:before="120" w:after="120"/>
        <w:jc w:val="both"/>
        <w:rPr>
          <w:rFonts w:cs="Arial"/>
          <w:szCs w:val="24"/>
        </w:rPr>
      </w:pPr>
      <w:r>
        <w:rPr>
          <w:szCs w:val="24"/>
        </w:rPr>
        <w:t xml:space="preserve">Il </w:t>
      </w:r>
      <w:r>
        <w:rPr>
          <w:b/>
          <w:szCs w:val="24"/>
        </w:rPr>
        <w:t>Comune di Canosa</w:t>
      </w:r>
      <w:r>
        <w:rPr>
          <w:szCs w:val="24"/>
        </w:rPr>
        <w:t xml:space="preserve">  ha aderito al Progetto </w:t>
      </w:r>
      <w:r>
        <w:rPr>
          <w:b/>
          <w:i/>
          <w:szCs w:val="24"/>
        </w:rPr>
        <w:t>Aleida 7</w:t>
      </w:r>
      <w:r>
        <w:rPr>
          <w:szCs w:val="24"/>
        </w:rPr>
        <w:t xml:space="preserve"> elaborato dalla </w:t>
      </w:r>
      <w:r>
        <w:rPr>
          <w:b/>
          <w:szCs w:val="24"/>
        </w:rPr>
        <w:t xml:space="preserve">Cooperativa Sociale Comunità Oasi 2 S. Francesco onlus </w:t>
      </w:r>
      <w:r>
        <w:rPr>
          <w:szCs w:val="24"/>
        </w:rPr>
        <w:t xml:space="preserve">con sede a Trani. </w:t>
      </w:r>
      <w:r>
        <w:rPr>
          <w:rFonts w:cs="Arial"/>
          <w:szCs w:val="24"/>
        </w:rPr>
        <w:t xml:space="preserve">Aleida 7 è un sistema di </w:t>
      </w:r>
      <w:r>
        <w:rPr>
          <w:rFonts w:cs="Arial"/>
          <w:bCs/>
          <w:szCs w:val="24"/>
        </w:rPr>
        <w:t>sportelli informativi gratuiti, in collaborazione con i Servizi Sociali di diversi Comuni,</w:t>
      </w:r>
      <w:r>
        <w:rPr>
          <w:rFonts w:cs="Arial"/>
          <w:szCs w:val="24"/>
        </w:rPr>
        <w:t xml:space="preserve"> che fornirà il supporto necessario agli immigrati e alle immigrate per favorirne l’inserimento e prevenire emarginazione e violazione dei diritti fondamentali. </w:t>
      </w:r>
    </w:p>
    <w:p>
      <w:pPr>
        <w:pStyle w:val="TextBody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n progetto che il </w:t>
      </w:r>
      <w:r>
        <w:rPr>
          <w:b/>
          <w:color w:val="000000"/>
          <w:szCs w:val="24"/>
        </w:rPr>
        <w:t>Ministero delle Pari Opportunità</w:t>
      </w:r>
      <w:r>
        <w:rPr>
          <w:color w:val="000000"/>
          <w:szCs w:val="24"/>
        </w:rPr>
        <w:t xml:space="preserve"> ha approvato a sostegno di interventi di accoglienza, protezione sociale e inserimento socio lavorativo di persone vittime di “tratta”.                                                         Esso rappresenta infatti un intervento di protezione sociale e lotta alla tratta di esseri umani per sfruttamento lavorativo e sessuale. Un’iniziativa finanziata dal Ministero delle Pari Opportunità che ha l’obiettivo di favorire una reale integrazione sociale e di sicurezza sui territori grazie alla collaborazione degli Enti locali che metteranno a disposizione risorse umane, attrezzature e  ambienti comunali per lo svolgimento di seminari tenuti da formatori della Cooperativa Sociale Comunità Oasi 2 San Francesco.                                                                                                       </w:t>
      </w:r>
    </w:p>
    <w:p>
      <w:pPr>
        <w:pStyle w:val="TextBody"/>
        <w:spacing w:before="120" w:after="120"/>
        <w:jc w:val="both"/>
        <w:rPr/>
      </w:pPr>
      <w:r>
        <w:rPr>
          <w:color w:val="000000"/>
          <w:szCs w:val="24"/>
        </w:rPr>
        <w:t xml:space="preserve">Il Presidente della suddetta Cooperativa ha inteso mettere in atto </w:t>
      </w:r>
      <w:r>
        <w:rPr>
          <w:b/>
          <w:color w:val="000000"/>
          <w:szCs w:val="24"/>
        </w:rPr>
        <w:t>una rete di sportelli informativi territoriali per le cittadine ed i cittadini stranieri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vittime di tratta </w:t>
      </w:r>
      <w:r>
        <w:rPr>
          <w:color w:val="000000"/>
          <w:szCs w:val="24"/>
        </w:rPr>
        <w:t xml:space="preserve">a scopo di sfruttamento lavorativo e sessuale, in grado di offrire informazioni, consulenza e assistenza su accoglienza, normativa, permesso di soggiorno, sanità e consulenza legale. Ha inteso inoltre organizzare delle attività seminariali sul tema della “tratta” di essere umani, rivolte agli operatori  comunali (ufficio servizi sociali, ufficio anagrafe, polizia municipale) e alle diverse agenzie educative presenti sul territorio.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L’adesione del Comune di Canosa si definirà con la sottoscrizione di un’apposita convenzione con la Cooperativa Sociale Comunità Oasi 2 San Francesco onlus, con cui si concorda di promuovere e concorrere alla realizzazione di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interventi di promozione dei diritti delle persone sfruttate, attraverso servizi di primo contatto in strada e nei luoghi chiusi e servizi di bassa soglia di informazione, consulenza e orientamento sul piano sanitario, psicologico, giuridico, sociale e lavorativo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nserimento in diversificate strutture e modalità di accoglienza delle persone che intendono sottrarsi alla violenza e ai condizionamenti di soggetti dediti alla tratta e allo sfruttamento di esseri umani e conseguente avvio di programmi di assistenza e integrazione sociale, ai sensi dell’art. 18 del Lgs. 286/96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Realizzazione di percorsi formativi individualizzati, l’orientamento e il progressivo inserimento socio-lavorativo delle persone che hanno avviato programmi di assistenza e integrazione sociale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Attivazione di iniziative di informazione e sensibilizzazione dell’opinione pubblica e degli operatori del settore sulle problematiche relative allo sfruttamento lavorativo alla ratta di esseri umani finalizzata a diverse forme di sfruttamento, alle diverse condizioni di disagio e marginalità connesse a tali fenomeni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Collaborazione strutturata con le diverse agenzie territoriali quali la Regione, le Provincie, i Comuni, i servizi sanitari, le Forze dell’Ordine, la Magistratura, le Prefetture, i Centri per l’impiego, i servizi sociali e culturali offerti dagli Enti pubblici e dalle organizzazioni non profit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A pochi giorni dall’avvio del 2008, proclamato dall’Unione Europea </w:t>
      </w:r>
      <w:r>
        <w:rPr>
          <w:i/>
          <w:iCs/>
          <w:sz w:val="24"/>
          <w:szCs w:val="24"/>
        </w:rPr>
        <w:t>“Anno del dialogo interculturale”</w:t>
      </w:r>
      <w:r>
        <w:rPr>
          <w:sz w:val="24"/>
          <w:szCs w:val="24"/>
        </w:rPr>
        <w:t xml:space="preserve">, il </w:t>
      </w:r>
      <w:r>
        <w:rPr>
          <w:b/>
          <w:sz w:val="24"/>
          <w:szCs w:val="24"/>
        </w:rPr>
        <w:t>Comune di Canosa aderisce così insieme ad altri 18 Comuni partner</w:t>
      </w:r>
      <w:r>
        <w:rPr>
          <w:sz w:val="24"/>
          <w:szCs w:val="24"/>
        </w:rPr>
        <w:t xml:space="preserve"> dell’iniziativa </w:t>
      </w:r>
      <w:r>
        <w:rPr>
          <w:b/>
          <w:sz w:val="24"/>
          <w:szCs w:val="24"/>
        </w:rPr>
        <w:t xml:space="preserve">al Progetto Aleida 7, </w:t>
      </w:r>
      <w:r>
        <w:rPr>
          <w:sz w:val="24"/>
          <w:szCs w:val="24"/>
        </w:rPr>
        <w:t>c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fforza un sistema di sportelli intercomunali rivolti a persone immigrate. Obiettivo primario: è quello di facilitare l’emersione di situazioni di grave marginalità, di sfruttamento e di violazione dei diritti umani, contribuendo, incontrando immigrati e immigrate in situazioni di relativa “normalità”,  a facilitare convivenza e integrazion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sistema di sportelli reticolare rivolto a persone immigrate</w:t>
      </w:r>
      <w:r>
        <w:rPr>
          <w:sz w:val="24"/>
          <w:szCs w:val="24"/>
        </w:rPr>
        <w:t xml:space="preserve"> ha la sua sede principale </w:t>
      </w:r>
      <w:r>
        <w:rPr>
          <w:b/>
          <w:sz w:val="24"/>
          <w:szCs w:val="24"/>
        </w:rPr>
        <w:t>presso la Comunità Oasi2 a Trani, in via Pedaggio Santa Chiara (lo sportello è aperto tutti i giorni dal lunedì al venerdì</w:t>
      </w:r>
      <w:r>
        <w:rPr>
          <w:sz w:val="24"/>
          <w:szCs w:val="24"/>
        </w:rPr>
        <w:t>), mentre gli sportelli nei diversi comuni (</w:t>
      </w:r>
      <w:r>
        <w:rPr>
          <w:b/>
          <w:sz w:val="24"/>
          <w:szCs w:val="24"/>
        </w:rPr>
        <w:t>Canosa, San Ferdinando, Trinitapoli, Corato ecc..</w:t>
      </w:r>
      <w:r>
        <w:rPr>
          <w:sz w:val="24"/>
          <w:szCs w:val="24"/>
        </w:rPr>
        <w:t xml:space="preserve">) sono nodi della rete che intendono interagire con quanti nei diversi territori, nel pubblico e nel privato sociale, già si occupano di immigrazione, integrando le esperienze e le competen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 e contatti gli interessati possono rivolgersi 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UNITA’ OASI2 S. Francesco Onl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Pedaggio Santa Chiara 57 bis - 70059 Trani (BA)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comunicazione@oasi2.it     aleida@oasi2.it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 0883.582384        fx 0883.502146    cell 348.7969738</w:t>
      </w:r>
    </w:p>
    <w:p>
      <w:pPr>
        <w:pStyle w:val="Heading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lang w:val="fr-FR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fr-FR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296181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ufficio.stampa@comune.canosa.ba.it</w:t>
        </w:r>
      </w:hyperlink>
    </w:p>
    <w:p>
      <w:pPr>
        <w:pStyle w:val="Heading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rtale del Comune di Canosa: http://www.comune.canosa.ba.it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color w:val="00008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6633CC"/>
      <w:kern w:val="2"/>
      <w:sz w:val="32"/>
      <w:szCs w:val="3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54:00Z</dcterms:created>
  <dc:creator>...</dc:creator>
  <dc:description/>
  <cp:keywords/>
  <dc:language>en-US</dc:language>
  <cp:lastModifiedBy>Lombardi Francesca</cp:lastModifiedBy>
  <dcterms:modified xsi:type="dcterms:W3CDTF">2008-02-09T10:56:00Z</dcterms:modified>
  <cp:revision>10</cp:revision>
  <dc:subject/>
  <dc:title>omune di Canosa di Pu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646542</vt:r8>
  </property>
  <property fmtid="{D5CDD505-2E9C-101B-9397-08002B2CF9AE}" pid="3" name="_AuthorEmail">
    <vt:lpwstr>ufficiostampa@canosadipuglia.org</vt:lpwstr>
  </property>
  <property fmtid="{D5CDD505-2E9C-101B-9397-08002B2CF9AE}" pid="4" name="_AuthorEmailDisplayName">
    <vt:lpwstr>ufficiostampa@canosadipuglia.org</vt:lpwstr>
  </property>
  <property fmtid="{D5CDD505-2E9C-101B-9397-08002B2CF9AE}" pid="5" name="_EmailSubject">
    <vt:lpwstr>1 marzo - contratti di quartiere II</vt:lpwstr>
  </property>
  <property fmtid="{D5CDD505-2E9C-101B-9397-08002B2CF9AE}" pid="6" name="_ReviewingToolsShownOnce">
    <vt:lpwstr/>
  </property>
</Properties>
</file>